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>
          <w:rFonts w:cs="Calibri" w:ascii="Calibri" w:hAnsi="Calibri"/>
          <w:b/>
        </w:rPr>
        <w:t>Varaždin, 06. studenoga 2024.</w:t>
      </w:r>
    </w:p>
    <w:p>
      <w:pPr>
        <w:pStyle w:val="Normal"/>
        <w:ind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Na temelju članaka 19. i 20. Pravilnika o izborima za Studentski zbor Sveučilišta u Zagrebu Fakulteta organizacije i informatike Izborno povjerenstvo za provođenje izvanrednih studentskih izbora Sveučilišta u Zagrebu Fakulteta organizacije i informatike Varaždin održanih 05. i 06. studenoga 2024. objavljuje: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</w:rPr>
      </w:pPr>
      <w:r>
        <w:rPr>
          <w:rFonts w:eastAsia="Times New Roman" w:cs="Calibri" w:ascii="Calibri" w:hAnsi="Calibri"/>
          <w:b/>
          <w:bCs/>
          <w:color w:val="333333"/>
        </w:rPr>
        <w:t xml:space="preserve">PRIVREMENE REZULTATE IZVANREDNIH IZBORA ZA PREDSTAVNIKA U </w:t>
        <w:br/>
        <w:t>STUDENTSKI ZBOR SVEUČILIŠTA U ZAGREBU FAKULTETA ORGANIZACIJE I INFORMATIKE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</w:rPr>
      </w:pPr>
      <w:r>
        <w:rPr>
          <w:rFonts w:eastAsia="Times New Roman"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libri" w:ascii="Calibri" w:hAnsi="Calibri"/>
          <w:color w:val="333333"/>
        </w:rPr>
        <w:t>Zapisnikom o provođenju izbora od 06. studenoga 2024. godine birački odbor je konstatirao, a Izborno povjerenstvo za provođenje izvanrednih studentskih izbora za Studentski zbor Sveučilišta u Zagrebu Fakulteta organizacije i informatike potvrdilo da je na izvanrednim izborima za pet predstavnika u Studentski zbor Sveučilišta u Zagrebu Fakulteta organizacije i informatike, održanih 05. i 06. studenoga 2024. glasovalo 127</w:t>
      </w:r>
      <w:r>
        <w:rPr>
          <w:rFonts w:eastAsia="Times New Roman" w:cs="Calibri" w:ascii="Calibri" w:hAnsi="Calibri"/>
          <w:b/>
          <w:color w:val="333333"/>
        </w:rPr>
        <w:t xml:space="preserve"> </w:t>
      </w:r>
      <w:r>
        <w:rPr>
          <w:rFonts w:eastAsia="Times New Roman" w:cs="Calibri" w:ascii="Calibri" w:hAnsi="Calibri"/>
          <w:color w:val="333333"/>
        </w:rPr>
        <w:t xml:space="preserve">birača. Konstatirano je 126 važećih i 1 nevažeći glasačkih listića. 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 xml:space="preserve">Objavljujemo ostvarenje broja glasova za pojedine kandidate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081"/>
        <w:gridCol w:w="1912"/>
        <w:gridCol w:w="992"/>
        <w:gridCol w:w="3046"/>
        <w:gridCol w:w="1207"/>
      </w:tblGrid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Prez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sta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ina studi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mjer stud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glasova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tej Gudel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ka poduzetniš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eo Fran Maltar Kovač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Manuel Math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Organizacija poslovnih susta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Vigo Matu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ovro Mešk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81817828"/>
            <w:r>
              <w:rPr>
                <w:rFonts w:eastAsia="Times New Roman" w:cs="Calibri" w:ascii="Calibri" w:hAnsi="Calibri"/>
                <w:lang w:eastAsia="en-GB"/>
              </w:rPr>
              <w:t>Marija Kuštelega</w:t>
            </w:r>
            <w:bookmarkEnd w:id="0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oslijediplomski doktor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ske znanos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Kaja Culj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Stručn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e tehnologije i digitalizacija poslovan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orna Zbodul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Adam Marjanov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Luciano Banjavč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rijediplomski stud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 xml:space="preserve">Izborno povjerenstvo utvrđuje da je u Studentski zbor Sveučilišta u Zagrebu Fakulteta organizacije i informatike izabrano dva kandidata s najvećim brojem glasova, a izabrani kandidati su:  </w:t>
      </w:r>
    </w:p>
    <w:p>
      <w:pPr>
        <w:pStyle w:val="Normal"/>
        <w:shd w:fill="FFFFFF" w:val="clear"/>
        <w:spacing w:before="0" w:after="240"/>
        <w:ind w:left="709" w:hanging="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1.</w:t>
        <w:tab/>
        <w:t xml:space="preserve">Marija Kuštelega </w:t>
      </w:r>
    </w:p>
    <w:p>
      <w:pPr>
        <w:pStyle w:val="Normal"/>
        <w:shd w:fill="FFFFFF" w:val="clear"/>
        <w:spacing w:before="0" w:after="240"/>
        <w:ind w:left="709" w:hanging="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2.</w:t>
        <w:tab/>
        <w:t>Matej Gudelj</w:t>
      </w:r>
    </w:p>
    <w:p>
      <w:pPr>
        <w:pStyle w:val="Normal"/>
        <w:shd w:fill="FFFFFF" w:val="clear"/>
        <w:spacing w:before="0" w:after="240"/>
        <w:ind w:left="709" w:hanging="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3.</w:t>
        <w:tab/>
        <w:t>Lorna Zbodulja</w:t>
      </w:r>
    </w:p>
    <w:p>
      <w:pPr>
        <w:pStyle w:val="Normal"/>
        <w:shd w:fill="FFFFFF" w:val="clear"/>
        <w:spacing w:before="0" w:after="240"/>
        <w:ind w:left="709" w:hanging="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4.</w:t>
        <w:tab/>
        <w:t>Manuel Mathis</w:t>
      </w:r>
    </w:p>
    <w:p>
      <w:pPr>
        <w:pStyle w:val="Normal"/>
        <w:shd w:fill="FFFFFF" w:val="clear"/>
        <w:spacing w:before="0" w:after="240"/>
        <w:ind w:left="709" w:hanging="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5.</w:t>
        <w:tab/>
        <w:t>Adam Marjanović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b/>
          <w:b/>
          <w:bCs/>
          <w:color w:val="333333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bCs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ind w:left="5670" w:hanging="0"/>
        <w:jc w:val="center"/>
        <w:rPr/>
      </w:pPr>
      <w:r>
        <w:rPr>
          <w:rFonts w:eastAsia="Times New Roman"/>
          <w:color w:val="333333"/>
          <w:sz w:val="21"/>
          <w:szCs w:val="21"/>
        </w:rPr>
        <w:t>PREDSJEDNICA IZBORNOG POVJERENSTVA</w:t>
      </w:r>
    </w:p>
    <w:p>
      <w:pPr>
        <w:pStyle w:val="Normal"/>
        <w:shd w:fill="FFFFFF" w:val="clear"/>
        <w:spacing w:before="0" w:after="240"/>
        <w:ind w:left="5670" w:hanging="0"/>
        <w:jc w:val="center"/>
        <w:rPr/>
      </w:pPr>
      <w:r>
        <w:rPr>
          <w:rFonts w:eastAsia="Times New Roman"/>
          <w:color w:val="333333"/>
          <w:sz w:val="21"/>
          <w:szCs w:val="21"/>
        </w:rPr>
        <w:t>Doc. dr. sc. Ivana Đunđe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35345" cy="11328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ova" w:hAnsi="Arial Nova" w:eastAsia="Calibri" w:cs="Arial Nov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6:00Z</dcterms:created>
  <dc:creator>Srce</dc:creator>
  <dc:description/>
  <cp:keywords/>
  <dc:language>en-US</dc:language>
  <cp:lastModifiedBy>Ivana</cp:lastModifiedBy>
  <cp:lastPrinted>2015-02-24T13:13:00Z</cp:lastPrinted>
  <dcterms:modified xsi:type="dcterms:W3CDTF">2024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