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cs="Shruti"/>
          <w:color w:val="000000"/>
        </w:rPr>
      </w:pPr>
      <w:r>
        <w:rPr>
          <w:rFonts w:eastAsia="Calibri" w:cs="Calibri"/>
          <w:color w:val="000000"/>
        </w:rPr>
        <w:t xml:space="preserve">                   </w:t>
      </w:r>
      <w:r>
        <w:rPr>
          <w:rFonts w:cs="Shruti"/>
          <w:color w:val="000000"/>
          <w:lang w:val="en-US" w:eastAsia="en-US"/>
        </w:rPr>
        <w:drawing>
          <wp:inline distT="0" distB="0" distL="0" distR="0">
            <wp:extent cx="474980" cy="633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REPUBLIKA  HRVATSKA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AVOBRANITELJ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ZA RAVNOPRAVNOST SPOLOV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Bezproreda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vlasti Pravobraniteljice za ravnopravnost spolova </w:t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ravnopravnost spolova u RH</w:t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aždin, Fakultet organizacije i informatike, 23.01.2025., 12:00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žetak: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vom RH (2000), Zakonom o ravnopravnosti spolova (2003, 2008)  i Zakonom o suzbijanju diskriminacije (2008) uspostavljen je zakonodavni okvir kako bi se primijenili međunarodni i europski standardi za postizanje jednakih mogućnosti za žene i muškarce u svim područjima društvenog i javnog života, te aktivno primjenjivala rodno osviještena politika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a od nacionalnih mehanizama u području ravnopravnosti spolova je institucija Pravobraniteljice za ravnopravnost spolova (PRS) koja prati provođenje zakona i drugih propisa koji se tiču ravnopravnosti spolova, razmatra po pritužbama građana pritužbe o kršenju načela ravnopravnosti spolova, slučajeve diskriminacije prema pojedincima/kama koje su počinila tijela državne uprave, jedinice tijela lokalne i područne (regionalne) samouprave i druga tijela s javnim ovlastima. PRS prati stanje ravnopravnosti spolova kao i sve prepreke u ostvarivanju istih u slučajevima diskriminacije građanki i građana temeljem spola, bračnog i obiteljskog statusa uključujući trudnoću, spolne orijentacije i rodnog identiteta u područjima rada, zapošljavanja i socijalne sigurnosti, obitelji i partnerskih odnosa (uključujući rodno uvjetovano nasilje), političke participacije, obrazovanja i sporta, reproduktivnih prava, pristupa dobrima i uslugama, medijima i dr. PRS godišnje radi na cca 2.000 predmeta, te se najviše pritužuju žene koje su oštećenice u cca 80-90% slučajeva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laganje će obuhvatiti aktualne trendove, nacionalnu statistiku i izazove u implementaciji ustavnog načela ravnopravnosti spolova u R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Googinlineblock">
    <w:name w:val="goog-inline-block"/>
    <w:basedOn w:val="Zadanifontodlomka"/>
    <w:qFormat/>
    <w:rPr/>
  </w:style>
  <w:style w:type="character" w:styleId="Pagenumber1">
    <w:name w:val="page-number1"/>
    <w:qFormat/>
    <w:rPr>
      <w:b/>
      <w:bCs/>
      <w:color w:val="00000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28:00Z</dcterms:created>
  <dc:creator>Korisnik</dc:creator>
  <dc:description/>
  <cp:keywords/>
  <dc:language>en-US</dc:language>
  <cp:lastModifiedBy>Violeta Vidaček-Hainš</cp:lastModifiedBy>
  <cp:lastPrinted>2025-01-08T13:24:00Z</cp:lastPrinted>
  <dcterms:modified xsi:type="dcterms:W3CDTF">2025-01-15T17:29:00Z</dcterms:modified>
  <cp:revision>4</cp:revision>
  <dc:subject/>
  <dc:title>Višnja Ljubičić, dipl</dc:title>
</cp:coreProperties>
</file>