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šnja Ljubičić – ŽIVOTOPI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sabor je imenovao Višnju Ljubičić pravobraniteljicom za ravnopravnost spolova 2011. godine, te je ponovno reizabrana 2019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a je u Zagrebu gdje je i diplomirala na Pravnom fakultetu Sveučilišta u Zagrebu;  stekla 40-godišnje radno iskustvo uglavnom na rukovodećim poslovima u Ministarstvu obrane, Uredu za ljudska prava Vlade Republike Hrvatske, te na dužnosti Pravobraniteljic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obrazbu o ljudskim pravima, međunarodnom humanitarnom pravu i legislativi EU stekla je na Lundskom sveučilištu prava u Švedskoj, Ekonomskoj londonskoj školi, Američkom univerzitetu u Bugarskoj, talijanskom Institutu međunarodnog humanitarnog prava u Ženevi i dr., dok je na mađarskoj Policijskoj akademiji stekla diplomu izučene trenerice za usavršavanje policijskih službenika/ica u suzbijanju zločina iz mrž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o predstavnica Republike Hrvatske sudjelovala je u radnim skupinama RZ Alpe-Jadran, OESS/ODIHR-u za područje diskriminacije i zločina iz mržnje, te drugim radnim tijelima EU, UN-a i Vijeća Europe. U procesu pridruživanja RH - Europskoj uniji, bila je koordinatorica i nositeljica izlaganja u Poglavlju 19., za dva područja: “Anti-diskriminacija“ i „Ravnopravnost spolova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utorica je znanstvenih i stručnih članaka vezano uz područje rodne ravnopravnosti,  angažirana je stručnjakinja Vijeća Europe i Europske komisije u području rodne ravnopravnosti i anti-diskriminacije, djelovanja neovisnih institucionalnih mehanizama, zakonodavnog okvira i dobrih praksi u stvaranju jednakih mogućnosti za žene i muškarce u svim područjima njihova djelovan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ijekom službovanja volontirala je u Transparency International Hrvatska i Udruzi za pomoć i edukaciju žrtava mobbing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 Ministarstvu obrane je stekla čin satnice, te je od strane Predsjednika Republike Hrvatske odlikovana za svoj rad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pomenicom Domovinske zahvalnosti, Spomenicom Domovinskog rata, te Redom hrvatskog pletera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ginlineblock">
    <w:name w:val="goog-inline-block"/>
    <w:basedOn w:val="DefaultParagraphFont"/>
    <w:qFormat/>
    <w:rPr/>
  </w:style>
  <w:style w:type="character" w:styleId="Pagenumber1">
    <w:name w:val="page-number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9:00Z</dcterms:created>
  <dc:creator>Korisnik</dc:creator>
  <dc:description/>
  <cp:keywords/>
  <dc:language>en-US</dc:language>
  <cp:lastModifiedBy>pravobraniteljica hr</cp:lastModifiedBy>
  <cp:lastPrinted>2025-01-02T17:09:00Z</cp:lastPrinted>
  <dcterms:modified xsi:type="dcterms:W3CDTF">2025-01-08T12:29:00Z</dcterms:modified>
  <cp:revision>18</cp:revision>
  <dc:subject/>
  <dc:title>Višnja Ljubičić, dipl</dc:title>
</cp:coreProperties>
</file>